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0 din 25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NAGY ATTILA de la AS OLIMPIA CAMPENIȚA, se suspendă douăsprezece jocuri și penalitate 200 lei, conf.art.65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PAMFILIE PAUL de la AS REAL VALEA LARGĂ, se suspendă șase jocuri și penalitate 200 lei, conf.art.63 pct.2.4 lit 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VOINȚA GĂNEȘTI se penalizează cu 8o lei, conf.Hot.Com.Executiv pentru cumulul a șase  avertismente la jocul din 2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 FORȚA SANPAUL, se penalizează cu 20 lei,conf.Hot.Com.Executiv pentru completarea cu întarziere a raportului la jocul din 2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MATEI ANDREI de la AS VOINȚA CHIHER, se suspendă un joc și penalitate 40 lei,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VALPET IDECIU DE JOS se penalizează cu 8o lei, conf.Hot.Com.Executiv pentru cumulul a șase  avertismente la jocul din 2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VĂLENII DE MUREȘ , se penalizează cu 20 lei,conf.Hot.Com.Executiv pentru completarea cu întarziere a raportului la jocul din 23-10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Delegatul echipei AS SZEKELYBERE BERENI, D-l.KACSO ZSOLT, se penalizează cu 50 lei,conf.art.83 pct.17 din Reg.Disciplinar, pentru nesemnarea raportului de arbitraj la pagina 1,Componența echipei, la jocul din 16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ZORILE LUIERIU , D-l.BUGNAR EMIL, se penalizează cu 50 lei,conf.art.83 pct.17 din Reg.Disciplinar, pentru nesemnarea raportului de arbitraj la pagina 1, Componența echipei, la jocul din 2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ȚA CHIBED,se penalizează cu 20 lei,conf.Hot.Com.Executiv pentru completarea cu întarziere a raportului la jocul din 2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FC LIVEZENI, se penalizează cu 20 lei,conf.Hot.Com.Executiv pentru completarea cu întarziere a raportului la jocul din 2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MAGYARI NORBERT, de la FC LIVEZENI, se suspendă un joc și penalitate 30 lei,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ZEKELYBERE BERENI se penalizează cu 50 lei,conf.art.83 pct.17 din Reg.Disciplinar pentru că, delegatul echipei nu a semnat raportul de arbitraj la pagina 1, Componența echipelor,la jocul din 23-10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OGORUL VERDE CRĂIEȘTI și AS VIITORUL ALUNIȘ, se omologhează cu scorul de 3-0 în favoarea echipei AS VIITORUL ALUNIȘ, conf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OGORUL VERDE CRĂIEȘTI, se penalizează cu 500 lei conf.art.79 pct.1 din Reg.Disciplinar, coroborat cu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ÎNFRĂȚIREA REGHIN,se penalizează cu interzicea  de a organiza joc de fotbal oficial pe teren propriu pentru două etape și penalitate 500 lei,conf.art.83 pct.1 lit.c,coroborat cu art.83 pct.2 lit.f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ȘAMȘUDEAN CĂLIN de la FC GAZ METAN TG-MUREȘ, se suspendă un joc și penalitate 50 lei,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 BORTOK TIBOR de la AS RAZA DE SOARE ACĂȚARI, se suspendă un joc și penalitate 50 lei,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 IERNUȚAN CRISTIAQN de la ASMSE 08 TG-MUREȘ, se suspendă un joc și penalitate 50 lei,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MSE 08 TG-MUREȘ, se penalizează cu 100 lei, conf.Hot.Com.Executiv pentru cumulul a cinci  avertismente la jocul din 21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ii BORBELY ZSOLT și POP BOGDAN , ambii de la AS MUREȘUL NAZNA, se suspendă fiecare cate un joc și penalitate 50 lei,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MUREȘUL NAZNA, se penalizează cu 100 lei, conf.Hot.Com.Executiv pentru cumulul a cinci  avertismente la jocul din 22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CS JUVENES TG-MUREȘ, D-l. BORDAȘ OVIDIU se suspendă o lună și penalitate 200 lei,conf.art.52 pct.1 lit.b din Reg.Disciplinar al AJF Mureș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MUREȘUL DEDA și CSM AVANTUL REGHIN, Juniori C, Seria a-II-a, din 22-10-2016, se omologhează cu scorul de 3-0 în favoarea echipei CSM AVANTUL REGHIN, conf.art.83 pct.1, lit.b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UREȘUL DEDA, se penalizează cu 100 lei, conf.art.83 pct.1 lit.b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VIITORUL 2002 TARNĂVENI și CSS SIGHIȘOARA, Juniori C, Seria a-I-a, din 22-10-2016, se omologhează cu scorul de 3-0 în favoarea echipei AS VIITORUL 2002 TARNĂVENI, conf.art.34, pct.8,al.3 și art. 46, pct.15 din ROAF,coroborat cu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VIITORUL 2002 TARNĂVENI D-l.CHERTES FLORIN, se penalizează cu 200 lei, conf.Hot.Com.Executiv, pentru nesemnarea raportului de arbitraj la rubrica Cartonașe galbene și roșii, la jocul din data de 22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LPS TG-MUREȘ, Categoria Juniori A, D-l.SZANTO JANOS, se suspendă patru jocuri și penalitate 100 lei, conf.art.65 lit.b din Reg.Disciplinar – AJF Mureș, aprobat de Comitetul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HC ARSENAL TĂURENI, se penalizează cu interzicerea organizării de jocuri de fotbal oficiale pe teren propriu, una etapă și penalitate 300 lei, conf.art.83 pct.2 lit.f din Reg.Disciplinar – AJF Mureș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feritor la Sesizarea Comisiei de Competiții de la Liga a-IV-a, privind folosirea unui jucător care nu avea varsta de 14 ani împliniți la data jocului, la categoria Seniori de către echipa ACS JUVENES Tg-Mureș s-au încălcat prevederile art.45 pct.8 din ROAF coroborat cu art.83 pct.10 al.1 din Reg.Disciplinar al AJF Mureș,în speță echipa în cauză a folosit la jocul de seniori din data de 03-09-2016,pe jucătorul BUZAȘ SABIN,născut la 19-09-200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consecință, rezultatul jocului dintra echipele AS ATLETIC TG-MUREȘ și ASC JUVENES TG-MUREȘ se omologhează cu scorul de 3-0 în favoarea echipei AS ATLETIC TG-MUREȘ, conf. art.83 pct.1o al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JUVENES TG-MUREȘ se penalizează cu 200 lei,conf.art.83 pct.10 al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u privire la sesizarea depusa de D-l.BUDAI BARNA cu privire la documentele de transfer ale unor jucatori de fotbal juniori a echipelor LT.LUCIAN BLAGA REGHIN si AS MURESUL RUSII MUNTI ,Comisia de Disciplina considera ca este necesar efectuarea unor noi verificari,urmand ca ulterior sa se pronunte asupra prezentei cauz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user</dc:creator>
  <dc:description/>
  <cp:keywords/>
  <dc:language>en-US</dc:language>
  <cp:lastModifiedBy>User</cp:lastModifiedBy>
  <cp:lastPrinted>2015-11-10T17:43:00Z</cp:lastPrinted>
  <dcterms:modified xsi:type="dcterms:W3CDTF">2016-10-25T14:47:00Z</dcterms:modified>
  <cp:revision>137</cp:revision>
  <dc:subject/>
  <dc:title/>
</cp:coreProperties>
</file>